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u w:val="none"/>
        </w:rPr>
      </w:pPr>
      <w:r>
        <w:rPr>
          <w:rFonts w:cs="宋体" w:ascii="宋体" w:hAnsi="宋体"/>
          <w:b/>
          <w:bCs/>
          <w:sz w:val="44"/>
          <w:szCs w:val="44"/>
          <w:u w:val="none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u w:val="none"/>
        </w:rPr>
        <w:t>荥阳市公开招聘教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拟聘用人员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（共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18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一、在职在编教师：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(1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名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姜贺迪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马琳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张飒飒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黑聪慧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常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蔡宝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古丹丹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李高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王留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汪甜甜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牛水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新蕊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、中小学教师：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0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名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袁明珠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李春雨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任娟娟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王静雯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李银萍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赵玉寒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曲育莹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柴亚楠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赵甜鸽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付雁浩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贺琰琰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闫奕静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张贝贝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周瑞恒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李金慧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马翠翠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韩方方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别天成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朱萌萌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荆格格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eastAsia="zh-CN"/>
        </w:rPr>
        <w:t>刘莉霞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郭一帆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陈金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朱燕平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吴方方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潘育才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李安琪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璐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戴晓雪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娄蓓蕾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马玉荣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悦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王怡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涵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李航文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张伟华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张文杰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陈明珠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杨慧慧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赵晓雯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李昕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王雪艳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谈若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缪羽晨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许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淼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王宇勤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烦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洁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张雨薇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张玲玉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王信人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璐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欢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赵景丽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晨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孙钰晴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华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翔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徐铭泽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  <w:lang w:eastAsia="zh-CN"/>
        </w:rPr>
        <w:t>刘佳玲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eastAsia="zh-CN"/>
        </w:rPr>
        <w:t>陈金梦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eastAsia="zh-CN"/>
        </w:rPr>
        <w:t>陈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茜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  <w:lang w:eastAsia="zh-CN"/>
        </w:rPr>
        <w:t>张梦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  <w:lang w:eastAsia="zh-CN"/>
        </w:rPr>
        <w:t>齐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飞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许晨婷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张秀圆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杨新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陈弈如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秦芊芊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洋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张梦桐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宋梦雨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孙景景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赵非凡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韩贵丹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张婕妤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杜莉茹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李晓歌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刘宜婷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卫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静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万钰卓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茹笑怡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雨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楚梦珂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姜思佳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张艺楠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吴维钰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悦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黄钰琪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秦梦瑶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晨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王静洁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石成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原俪静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王泽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王迎雪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赵玉琦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常添悦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韩凯悦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马明珠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魏佳曼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洁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bidi w:val="0"/>
        <w:jc w:val="left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00</cp:lastModifiedBy>
  <dcterms:modified xsi:type="dcterms:W3CDTF">2021-09-14T09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