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0" w:after="15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lang w:eastAsia="zh-CN"/>
        </w:rPr>
        <w:t>年度毕业年度高校毕业生求职创业补贴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45"/>
        <w:gridCol w:w="1110"/>
        <w:gridCol w:w="3471"/>
        <w:gridCol w:w="17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金额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智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183********4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苑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2823********1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文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0183********3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5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</w:p>
        </w:tc>
      </w:tr>
    </w:tbl>
    <w:p>
      <w:pPr>
        <w:pStyle w:val="Normal"/>
        <w:kinsoku w:val="true"/>
        <w:autoSpaceDE w:val="true"/>
        <w:spacing w:lineRule="atLeast" w:line="450" w:before="0" w:after="15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reatwall</cp:lastModifiedBy>
  <cp:lastPrinted>2020-12-11T11:31:00Z</cp:lastPrinted>
  <dcterms:modified xsi:type="dcterms:W3CDTF">2020-12-14T11:14:44Z</dcterms:modified>
  <cp:revision>2</cp:revision>
  <dc:subject/>
  <dc:title>2020年度高校毕业生求职创业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