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荥阳市公开招聘第二批政务辅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  检  名  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李金轩   陈奕仁   李  航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0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张明雪   艾婷婷   赵雪梦   孙利平   王雪珂   李亚男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2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56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秦炳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杨静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笑影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关凯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赵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雯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司一转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樊伟迪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茜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腾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禹世强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朱永强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拓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银科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苏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秦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曹晓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赞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代玉昆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晓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姚吉闯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袁心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梦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亚静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怡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姚进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朱燕秀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倩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罗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敏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闻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丽鹏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许兰如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苏梦晓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胡煜飞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春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肖淼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黑晨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秦茂秧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毛倩雯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晓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季聪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谦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珂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贾红展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瑞参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袁佳昌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徐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起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史骐铖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媛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田怡豪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明星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任正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晶晶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汪采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鹏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楚云霄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光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璐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樊凌烟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浩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慧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玲瑜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军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褚珊珊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佳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蒋一鸣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蒋晓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文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秦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鸣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朱园园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翟文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牛丽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文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奔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婷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田红英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君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识渊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潘金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秀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付璐旸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倩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营超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营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程占江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车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许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昕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盼盼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丹丹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白冰青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禹盈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曹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曼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聪瑞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亚瑞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庆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祥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帆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婧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路林云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吴艳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逯燕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敏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嘉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郭盛莹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茜茜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永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慧琼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小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赛青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赵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姣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焦甫格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春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艳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钿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魏于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谈振巧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静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泽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杨璐铭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俊青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唐艳敏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秦甲赢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玉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孙可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谢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晨曦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魏艳姣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冯子怡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丽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顾子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李赛飞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新娟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聂亚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群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魏斐斐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晓玲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左浩霖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鲁浩良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吴亚倩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徐超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冯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王梦娇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曲晓鹏   丁志强   宋亮亮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0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申亦佳   李英姿   房黎明   马艺超   李静花   郑彤彤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4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王伟光   付恒烨   高林杰   魏淑敏   李瑞艳   黄  凯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王仁杰   张  浩   柴  源   段洁琼   赵林杰   王琳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5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8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许  涵   王丹丹   方  娜   杨  柳   薛  锦   吴亚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张真真   丁玲惠   刘致冲   李太鹏   郏海科   贾  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陈  惠   王梦雅   张贝贝   胡君静   韩永博   蔡伟伟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吴延青   连攀攀   赵新芳   徐静静   仝晓悦   张  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张  晴   张振宇   张晓丽   张艳利   岳浩杰   张静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赵思雨   高  洁   李帅博   张亚男   孙  晓   刘梦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李改君   徐乔格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6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闫守正   曾雪鹏   李  文   张  莹   刘盼攀   曹依蕾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赵  博   任正权   倪亚婕   王  月   赵思雨   卜  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70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梁佳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70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赵  萌   张意阳   张 柯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703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蒋  蓓   高  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