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荥阳市公开招聘第二批政务辅助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政审人员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一、政审合格人员名单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9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商务局：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0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岗位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李金轩   陈奕仁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0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岗位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张明雪   赵雪梦   孙利平   王雪珂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城管局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岗位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28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杨静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张笑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赵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司一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刘茜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冯  赛   </w:t>
      </w:r>
      <w:r>
        <w:rPr>
          <w:rFonts w:ascii="仿宋" w:hAnsi="仿宋" w:cs="仿宋" w:eastAsia="仿宋"/>
          <w:sz w:val="30"/>
          <w:szCs w:val="30"/>
        </w:rPr>
        <w:t>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禹世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朱永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拓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代玉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陈晓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姚吉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袁心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李梦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张亚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马怡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姚进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朱燕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张闻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张丽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许兰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苏梦晓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胡煜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肖淼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黑晨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毛倩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张晓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季聪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贾红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王瑞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袁佳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0F243E"/>
          <w:sz w:val="30"/>
          <w:szCs w:val="30"/>
        </w:rPr>
        <w:t>史骐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王媛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田怡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王明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任正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张晶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汪采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王鹏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刘光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张璐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高玲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张军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褚珊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张佳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蒋晓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王文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朱园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翟文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牛丽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马奔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周识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潘金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3F3F3F"/>
          <w:sz w:val="30"/>
          <w:szCs w:val="30"/>
        </w:rPr>
        <w:t>毕秀丽</w:t>
      </w:r>
      <w:r>
        <w:rPr>
          <w:rFonts w:ascii="仿宋" w:hAnsi="仿宋" w:cs="仿宋" w:eastAsia="仿宋"/>
          <w:color w:val="3F3F3F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付璐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马营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程占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徐超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曼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王聪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王亚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李婧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路林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吴艳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262626"/>
          <w:sz w:val="30"/>
          <w:szCs w:val="30"/>
        </w:rPr>
        <w:t>逯燕芳</w:t>
      </w:r>
      <w:r>
        <w:rPr>
          <w:rFonts w:ascii="仿宋" w:hAnsi="仿宋" w:cs="仿宋" w:eastAsia="仿宋"/>
          <w:color w:val="262626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王嘉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郭盛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张茜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王永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刘慧琼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申小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赵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焦甫格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王春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张钿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魏于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谈振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杨璐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马俊青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秦甲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王玉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孙可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李晨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魏艳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冯子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顾子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李赛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陈新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3F3F3F"/>
          <w:sz w:val="30"/>
          <w:szCs w:val="30"/>
        </w:rPr>
        <w:t>张</w:t>
      </w:r>
      <w:r>
        <w:rPr>
          <w:rFonts w:ascii="仿宋" w:hAnsi="仿宋" w:cs="仿宋" w:eastAsia="仿宋"/>
          <w:color w:val="3F3F3F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3F3F3F"/>
          <w:sz w:val="30"/>
          <w:szCs w:val="30"/>
        </w:rPr>
        <w:t>群</w:t>
      </w:r>
      <w:r>
        <w:rPr>
          <w:rFonts w:ascii="仿宋" w:hAnsi="仿宋" w:cs="仿宋" w:eastAsia="仿宋"/>
          <w:color w:val="C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魏斐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王晓玲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左浩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鲁浩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C0C0C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C0C0C"/>
          <w:sz w:val="30"/>
          <w:szCs w:val="30"/>
        </w:rPr>
        <w:t>吴亚倩</w:t>
      </w:r>
      <w:r>
        <w:rPr>
          <w:rFonts w:ascii="仿宋" w:hAnsi="仿宋" w:cs="仿宋" w:eastAsia="仿宋"/>
          <w:color w:val="0C0C0C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王梦娇    吴  帆   王春杰   王  敏    李  清    李盼盼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白冰清    张  钧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应急局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0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岗位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申亦佳   马艺超   李静花  </w:t>
      </w:r>
      <w:r>
        <w:rPr>
          <w:rFonts w:ascii="仿宋" w:hAnsi="仿宋" w:cs="仿宋" w:eastAsia="仿宋"/>
          <w:color w:val="C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郑彤彤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发改委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0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岗位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王伟光   付恒烨   高林杰   魏淑敏   李瑞艳   黄  凯</w:t>
      </w:r>
    </w:p>
    <w:p>
      <w:pPr>
        <w:pStyle w:val="Normal"/>
        <w:jc w:val="left"/>
        <w:rPr>
          <w:rFonts w:ascii="仿宋" w:hAnsi="仿宋" w:eastAsia="仿宋" w:cs="仿宋"/>
          <w:color w:val="C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王仁杰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赵林杰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柴  源   段洁琼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社治委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0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岗位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王丹丹   方  娜   杨  柳   薛  锦   吴亚博   张真真   丁玲惠   刘致冲   郏海科   贾  楠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张亚男   陈  惠   王梦雅   张贝贝   胡君静   韩永博   吴延青   连攀攀   赵新芳   徐静静   孙  晓   徐乔格   刘梦珂   张艳利   岳浩杰   张静茹   赵思雨   高  洁   蔡伟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仝晓悦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督查局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0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岗位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闫守正   曾雪鹏   李  文   张  莹   刘盼攀   任正权   倪亚婕   王  月   赵思雨   曹依蕾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审计局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70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岗位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名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梁佳琦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70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岗位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赵  萌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70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岗位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蒋  蓓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政审弃权人员名单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商务局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岗位  李亚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应急局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0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岗位  丁志强 </w:t>
      </w:r>
    </w:p>
    <w:p>
      <w:pPr>
        <w:pStyle w:val="Normal"/>
        <w:numPr>
          <w:ilvl w:val="0"/>
          <w:numId w:val="0"/>
        </w:numPr>
        <w:ind w:left="0" w:firstLine="12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0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岗位  房黎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发改委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0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岗位  张  浩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社治委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0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岗位  许  涵   张  平  张晓丽  张振宇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审计局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70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岗位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张  珂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张意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、政审不合格人员名单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城管局 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岗位 许佳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00</cp:lastModifiedBy>
  <dcterms:modified xsi:type="dcterms:W3CDTF">2021-01-29T03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