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Times New Roman" w:hAnsi="Times New Roman" w:eastAsia="宋体" w:cs="Times New Roman"/>
          <w:szCs w:val="24"/>
          <w:lang w:val="en-US" w:eastAsia="zh-CN" w:bidi="ar-SA"/>
        </w:rPr>
      </w:pPr>
      <w:r>
        <w:rPr>
          <w:rFonts w:eastAsia="宋体" w:cs="Times New Roman"/>
          <w:szCs w:val="24"/>
          <w:lang w:val="en-US" w:eastAsia="zh-CN" w:bidi="ar-SA"/>
        </w:rPr>
        <w:t>202</w:t>
      </w:r>
      <w:r>
        <w:rPr>
          <w:rFonts w:cs="Times New Roman"/>
          <w:szCs w:val="24"/>
          <w:lang w:val="en-US" w:eastAsia="zh-CN" w:bidi="ar-SA"/>
        </w:rPr>
        <w:t>0</w:t>
      </w:r>
      <w:r>
        <w:rPr>
          <w:rFonts w:ascii="Times New Roman" w:hAnsi="Times New Roman" w:cs="Times New Roman"/>
          <w:szCs w:val="24"/>
          <w:lang w:val="en-US" w:eastAsia="zh-CN" w:bidi="ar-SA"/>
        </w:rPr>
        <w:t>年荥阳市公开招聘第二批政务辅助人员</w:t>
      </w:r>
    </w:p>
    <w:p>
      <w:pPr>
        <w:pStyle w:val="Heading3"/>
        <w:jc w:val="center"/>
        <w:rPr>
          <w:rFonts w:ascii="Times New Roman" w:hAnsi="Times New Roman" w:eastAsia="宋体" w:cs="Times New Roman"/>
          <w:szCs w:val="24"/>
          <w:lang w:val="en-US" w:eastAsia="zh-CN" w:bidi="ar-SA"/>
        </w:rPr>
      </w:pPr>
      <w:r>
        <w:rPr>
          <w:rFonts w:ascii="Times New Roman" w:hAnsi="Times New Roman" w:cs="Times New Roman"/>
          <w:szCs w:val="24"/>
          <w:lang w:val="en-US" w:eastAsia="zh-CN" w:bidi="ar-SA"/>
        </w:rPr>
        <w:t>体检结果名单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一、体检合格人员名单：（</w:t>
      </w: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205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101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岗位（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李金轩   陈奕仁   李  航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102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岗位（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张明雪   赵雪梦   孙利平   王雪珂   李亚男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201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岗位（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129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杨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英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杨静芳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张笑影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师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玺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赵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雯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司一转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刘茜涛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马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琳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禹世强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朱永强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李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拓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陈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超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袁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雨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苏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秦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代玉昆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陈晓毅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姚吉闯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袁心阳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李梦芽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张亚静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马怡朴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姚进进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朱燕秀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张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倩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张闻君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张丽鹏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许兰如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陈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毅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苏梦晓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胡煜飞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陈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媛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肖淼琳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黑晨阳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毛倩雯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张晓艺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季聪魁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张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谦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周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珂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贾红展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王瑞参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袁佳昌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徐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起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史骐铖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王媛媛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田怡豪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王明星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任正晨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张晶晶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汪采钰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王鹏超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刘光辉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张璐瑶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刘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慧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高玲瑜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张军莉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褚珊珊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张佳楠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蒋晓丽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王文清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朱园园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翟文玉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牛丽君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马奔驰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王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雪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王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婷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周识渊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潘金涛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毕秀丽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付璐旸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王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倩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马营超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李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营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程占江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许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佳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王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昕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曹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曼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王聪瑞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王亚瑞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庆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祥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李婧珺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路林云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吴艳佳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李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宁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逯燕芳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刘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湃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王嘉诚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郭盛莹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张茜茜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王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冰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王永丽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刘慧琼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申小丽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陈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琛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赵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姣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焦甫格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王春慧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张钿歌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魏于力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谈振巧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刘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静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杨璐铭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马俊青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秦甲赢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王玉双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孙可心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谢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佳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李晨曦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魏艳姣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冯子怡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杨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丽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顾子建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李赛飞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陈新娟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张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群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魏斐斐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王晓玲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左浩霖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鲁浩良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吴亚倩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徐超峰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冯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赛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</w:rPr>
        <w:t>王梦娇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   吴  帆   王春杰   王  敏   李  清 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李盼盼   白冰清   张  钧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301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岗位（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丁志强  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302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岗位（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申亦佳   房黎明   马艺超   李静花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C00000"/>
          <w:sz w:val="30"/>
          <w:szCs w:val="30"/>
          <w:lang w:val="en-US" w:eastAsia="zh-CN"/>
        </w:rPr>
        <w:t xml:space="preserve">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0"/>
          <w:szCs w:val="30"/>
          <w:lang w:val="en-US" w:eastAsia="zh-CN"/>
        </w:rPr>
        <w:t>郑彤彤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0"/>
          <w:szCs w:val="30"/>
          <w:lang w:val="en-US" w:eastAsia="zh-CN"/>
        </w:rPr>
        <w:t>401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0"/>
          <w:szCs w:val="30"/>
          <w:lang w:val="en-US" w:eastAsia="zh-CN"/>
        </w:rPr>
        <w:t>岗位（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0"/>
          <w:szCs w:val="30"/>
          <w:lang w:val="en-US" w:eastAsia="zh-CN"/>
        </w:rPr>
        <w:t>12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0"/>
          <w:szCs w:val="30"/>
          <w:lang w:val="en-US" w:eastAsia="zh-CN"/>
        </w:rPr>
        <w:t>王伟光   付恒烨   高林杰   魏淑敏   李瑞艳   黄  凯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C00000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0"/>
          <w:szCs w:val="30"/>
          <w:lang w:val="en-US" w:eastAsia="zh-CN"/>
        </w:rPr>
        <w:t>王仁杰   张  浩   柴  源   段洁琼   赵林杰   王琳博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501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岗位（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34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许  涵   王丹丹   方  娜   杨  柳   薛  锦   吴亚博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张真真   丁玲惠   刘致冲   郏海科   贾  楠   陈  惠   王梦雅   张贝贝   胡君静   韩永博   吴延青   连攀攀   赵新芳   徐静静   张  平   张振宇   张晓丽   张艳利   岳浩杰   张静茹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0"/>
          <w:szCs w:val="30"/>
          <w:lang w:val="en-US" w:eastAsia="zh-CN"/>
        </w:rPr>
        <w:t xml:space="preserve"> 赵思雨   高  洁   张亚男   刘梦珂   徐乔格   孙  晓   蔡伟伟   仝晓悦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601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岗位（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闫守正   曾雪鹏   李  文   张  莹   刘盼攀  任正权 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倪亚婕   王  月   赵思雨   卜  珂   曹依蕾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701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岗位（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名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)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梁佳琦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702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岗位（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赵  萌   张意阳   张 柯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703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岗位（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蒋  蓓 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二、体检弃权人员名单（</w:t>
      </w: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37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名</w:t>
      </w: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)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102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岗位 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艾婷婷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201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岗位 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 xml:space="preserve">马赛青  李艳君   唐艳敏   聂亚楠 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禹盈光   秦炳楠   王  腾   王银科   刘  赞    赵  博    秦茂秧   楚云霄   王  浩   李泽宇   王  宁    关凯琳    王  洋   范伟迪   曹晓丽   罗  敏   樊凌烟    蒋一鸣    秦  鸣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高文翠   田红英   商君君    车  燕    李丹丹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301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岗位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曲晓鹏   宋亮亮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302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岗位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李英姿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501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岗位 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李太鹏   李帅博   张  晴    李改君  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703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 xml:space="preserve">岗位 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 w:eastAsia="zh-CN"/>
        </w:rPr>
        <w:t>高  明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00</cp:lastModifiedBy>
  <dcterms:modified xsi:type="dcterms:W3CDTF">2021-01-29T03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